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REFERRAL FORM FOR LONDON GYPSIES AND TRAVELLERS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ACCOMMODATION ADVICE SERVICE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: 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ferral Agent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ferral Agent Phone &amp; Email: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me of Person/Family being referred: 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eet Address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ocal Authority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  <w:t>Postcode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phone Numbers (please list as many as possible):</w:t>
        <w:tab/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If a family, please state family members with ages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ason for referral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ief description of work done by referral organisation/worker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Once completed please send to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info@londongandt.org.uk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 LGT USE ONLY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Accepted? Y / N</w:t>
        <w:br/>
        <w:t>Date of Acceptance/Refusal: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Staff Member assigned to: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92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ndongandt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50:00Z</dcterms:created>
  <dc:creator>LGTU</dc:creator>
  <dc:description/>
  <cp:keywords/>
  <dc:language>en-US</dc:language>
  <cp:lastModifiedBy>Warren Lee</cp:lastModifiedBy>
  <cp:lastPrinted>2020-12-11T12:49:00Z</cp:lastPrinted>
  <dcterms:modified xsi:type="dcterms:W3CDTF">2020-12-11T12:53:00Z</dcterms:modified>
  <cp:revision>3</cp:revision>
  <dc:subject/>
  <dc:title>TRAVELLER REFERRAL FORM</dc:title>
</cp:coreProperties>
</file>